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явка на оренду спорядження туриста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Прізвище, ім’я, по батькові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Дата та місце народження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/>
      </w:pPr>
      <w:r>
        <w:rPr>
          <w:sz w:val="28"/>
          <w:szCs w:val="28"/>
        </w:rPr>
        <w:t>Паспорт серії  ___№____________виданий______________________________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Прописка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тел.. моб: 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тел. моб. найближчого родича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/>
      </w:pPr>
      <w:r>
        <w:rPr>
          <w:sz w:val="28"/>
          <w:szCs w:val="28"/>
        </w:rPr>
        <w:t>Прошу надати мені страховий поліс та спорядження для сплаву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ind w:left="0" w:firstLine="18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траховий поліс (у випадку добровільної відмови поставити підпис 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пальний міш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килим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ам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рятувальний жи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ind w:left="0" w:firstLine="18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шо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катама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гідрокостюм (сухий чи мокрий - підкресли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вес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ind w:left="0" w:firstLine="18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трансфер (транспортні послуги з маршрутом ________________________).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Цією заявкою я підтверджую, що усвідомлюю ризик та потенційну загрозу для свого життя і здоров’я, ознайомлений/а з технікою безпеки та самостійно несу відповідальність за будь-які нещасні випадки впродовж цього сплаву.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Керівник групи – 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Маршрут сплаву  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180"/>
        <w:rPr/>
      </w:pPr>
      <w:r>
        <w:rPr>
          <w:sz w:val="28"/>
          <w:szCs w:val="28"/>
        </w:rPr>
        <w:t>ПІБ., ________________________________/____________/, дата сплаву________</w:t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7:31:00Z</dcterms:created>
  <dc:creator>Юра</dc:creator>
  <dc:description/>
  <cp:keywords/>
  <dc:language>en-US</dc:language>
  <cp:lastModifiedBy>Юра</cp:lastModifiedBy>
  <cp:lastPrinted>2012-03-02T12:04:00Z</cp:lastPrinted>
  <dcterms:modified xsi:type="dcterms:W3CDTF">2012-03-08T09:01:00Z</dcterms:modified>
  <cp:revision>6</cp:revision>
  <dc:subject/>
  <dc:title>Заявка на оренду спорядження туриста</dc:title>
</cp:coreProperties>
</file>